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pacing w:val="60"/>
          <w:sz w:val="28"/>
          <w:szCs w:val="28"/>
          <w:u w:val="single"/>
        </w:rPr>
        <w:t>PORTARIA N° 333, DE 19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0"/>
          <w:sz w:val="16"/>
          <w:szCs w:val="16"/>
          <w:u w:val="single"/>
        </w:rPr>
      </w:pPr>
      <w:r>
        <w:rPr>
          <w:rFonts w:cs="Arial" w:ascii="Arial" w:hAnsi="Arial"/>
          <w:b/>
          <w:spacing w:val="60"/>
          <w:sz w:val="16"/>
          <w:szCs w:val="16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LUIZ CARLOS FERNANDES FRATANI, Prefeito Municipal de São Fidélis, no pleno exercício do seu mandato e no uso de suas atribuições legais,</w:t>
      </w:r>
    </w:p>
    <w:p>
      <w:pPr>
        <w:pStyle w:val="Normal"/>
        <w:numPr>
          <w:ilvl w:val="0"/>
          <w:numId w:val="0"/>
        </w:numPr>
        <w:spacing w:lineRule="auto" w:line="360"/>
        <w:ind w:firstLine="3360"/>
        <w:jc w:val="both"/>
        <w:outlineLvl w:val="0"/>
        <w:rPr>
          <w:rFonts w:ascii="Arial" w:hAnsi="Arial" w:cs="Arial"/>
          <w:b/>
          <w:b/>
          <w:bCs/>
          <w:spacing w:val="104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104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360"/>
        <w:jc w:val="both"/>
        <w:outlineLvl w:val="0"/>
        <w:rPr>
          <w:rFonts w:ascii="Arial" w:hAnsi="Arial" w:cs="Arial"/>
          <w:b/>
          <w:b/>
          <w:bCs/>
          <w:spacing w:val="104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104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360"/>
        <w:jc w:val="both"/>
        <w:outlineLvl w:val="0"/>
        <w:rPr>
          <w:rFonts w:ascii="Arial" w:hAnsi="Arial" w:cs="Arial"/>
          <w:b/>
          <w:b/>
          <w:bCs/>
          <w:spacing w:val="104"/>
        </w:rPr>
      </w:pPr>
      <w:r>
        <w:rPr>
          <w:rFonts w:cs="Arial" w:ascii="Arial" w:hAnsi="Arial"/>
          <w:b/>
          <w:bCs/>
          <w:spacing w:val="104"/>
          <w:u w:val="single"/>
        </w:rPr>
        <w:t>RESOLVE</w:t>
      </w:r>
      <w:r>
        <w:rPr>
          <w:rFonts w:cs="Arial" w:ascii="Arial" w:hAnsi="Arial"/>
          <w:b/>
          <w:bCs/>
          <w:spacing w:val="10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3360"/>
        <w:jc w:val="both"/>
        <w:outlineLvl w:val="0"/>
        <w:rPr>
          <w:rFonts w:ascii="Arial" w:hAnsi="Arial" w:cs="Arial"/>
          <w:b/>
          <w:b/>
          <w:bCs/>
          <w:spacing w:val="104"/>
          <w:u w:val="single"/>
        </w:rPr>
      </w:pPr>
      <w:r>
        <w:rPr>
          <w:rFonts w:cs="Arial" w:ascii="Arial" w:hAnsi="Arial"/>
          <w:b/>
          <w:bCs/>
          <w:spacing w:val="104"/>
          <w:u w:val="single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ar os abaixo relacionados, aprovados no Concurso Público realizado pela Prefeitura Municipal de São Fidélis no dia 19 de julho de 2015, para exercer em caráter efetivo, o cargo respectivo do Quadro Permanente desta Prefeitura, ficando lotados nas Secretarias Municipais discriminadas abaixo. Os mesmos terão o prazo de 30 (trinta) dias contados a partir da edição desta para tomar posse, conforme o artigo 21, do Estatuto dos Funcionários Públicos Municipais, Lei Municipal n° 150, de 04 de novembro de 1983, conforme segue:</w:t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2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URADORIA JURÍDICA MUNICIP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OZER DA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GADO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ASSISTÊNCIA SOCI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TIMA APARECIDA MARROSO TRINDA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ELI DE PAULA BORG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CELY FREITAS NETO ROMER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JOIA DE ASSIS OLIV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ANGÉLICA CARLOS MONTEIRO DE FREIT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DIANE DE OLIVEIRA DA CUNH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DIMARA DE OLIVEIRA DA CUNH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E RODRIGUES GARCEZ PETRU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BRAGA DA SILVA GOM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 RAMOS NICOLA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NE CÔRTES RO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YSSA CRISTINA PONTES GENAZ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DA SILVA ARAÚJ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APARECIDA OLIVEIRA FRANÇ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CORDEIRO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N DA SILVA ANGELO GOM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DIVANE SILVA DE PIN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VA MACHADO VILHETE PER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VIEIRA CARDOS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RIS LOPES DE AS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USA GOMES DA SILVA DI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LEI DE OLIVEIRA PENA ARAUJ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AUXILIAR DE CRECH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LMA JOIA ASSIS JARDI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E EDUCAÇAO INFANTI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H DA SILVA COEL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E EDUCAÇÃO INFANTI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ETH FONSECA TEIX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E EDUCAÇÃO INFANTI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A FRANCO COELHO MALAFA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- ART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IARA GOMES V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- CIÊNCIA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VENINA SIMEN DE AZEVEDO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– CIÊNCIA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HENRIQUE ALMEIDA MEOTTE FON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– EDUCAÇÃO FÍSIC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FONTES DE SOUZ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– GEOGRAF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NETO PER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– GEOGRAF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ÍLIA SOARES CRU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- GEOGRAF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CASTRO ALVES LOP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– LÍNGUA PORTUGUES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SANTOS DA CUNH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– LÍNGUA PORTUGUES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MARIA DOS SANT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I - MATEMÁTICA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GESTÃO E RECURSOS HUMANO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ÂNGELA RODRIGUES MARTIN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E FULY SAMPA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NÉIA GOMES DA CHAG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DIAS RODRIG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ÃO DENTISTA ESF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A FERREIRA TORRES TEIX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 RANGEL SILVA HONÓR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EU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E AGUIAR TEIX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CLÍNICO GER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ER JONATHAS MIRANDA MARI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CLÍNICO GER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S ROSA LINDOLP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CLÍNICO GERA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RIBEIRO DE OLIV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CLÍNICO GERAL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TRANSPORTE E MOBILIDADE URBAN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ELINO DA SILVEIRA SANT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</w:tr>
    </w:tbl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>Registre-se, publique-se e cumpra-se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Arial" w:ascii="Arial" w:hAnsi="Arial"/>
          <w:sz w:val="20"/>
          <w:szCs w:val="20"/>
        </w:rPr>
        <w:t>Gabinete do Prefeito, 19 de agosto de 2016.</w:t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LUIZ CARLOS FERNANDES FRAT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4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Dotum">
    <w:altName w:val="µ¸¿ò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Dotum;µ¸¿ò" w:hAnsi="Dotum;µ¸¿ò" w:eastAsia="Dotum;µ¸¿ò" w:cs="Dotum;µ¸¿ò"/>
        <w:sz w:val="18"/>
        <w:szCs w:val="18"/>
      </w:rPr>
    </w:pPr>
    <w:r>
      <w:rPr>
        <w:rFonts w:eastAsia="Dotum;µ¸¿ò" w:cs="Dotum;µ¸¿ò" w:ascii="Dotum;µ¸¿ò" w:hAnsi="Dotum;µ¸¿ò"/>
        <w:sz w:val="18"/>
        <w:szCs w:val="18"/>
      </w:rPr>
    </w:r>
  </w:p>
  <w:p>
    <w:pPr>
      <w:pStyle w:val="Footer"/>
      <w:ind w:left="360" w:right="-234" w:hanging="0"/>
      <w:jc w:val="center"/>
      <w:rPr>
        <w:rFonts w:ascii="Dotum;µ¸¿ò" w:hAnsi="Dotum;µ¸¿ò" w:eastAsia="Dotum;µ¸¿ò" w:cs="Dotum;µ¸¿ò"/>
        <w:sz w:val="18"/>
        <w:szCs w:val="18"/>
      </w:rPr>
    </w:pPr>
    <w:r>
      <w:rPr>
        <w:rFonts w:eastAsia="Dotum;µ¸¿ò" w:cs="Dotum;µ¸¿ò" w:ascii="Dotum;µ¸¿ò" w:hAnsi="Dotum;µ¸¿ò"/>
        <w:sz w:val="18"/>
        <w:szCs w:val="18"/>
      </w:rPr>
      <w:t>Praça São Fidélis, 151 – Centro – São Fidélis – CEP.: 28400-000</w:t>
    </w:r>
  </w:p>
  <w:p>
    <w:pPr>
      <w:pStyle w:val="Footer"/>
      <w:ind w:left="360" w:right="-234" w:hanging="0"/>
      <w:jc w:val="center"/>
      <w:rPr/>
    </w:pPr>
    <w:r>
      <w:rPr>
        <w:rStyle w:val="PageNumber"/>
        <w:rFonts w:eastAsia="Dotum;µ¸¿ò" w:cs="Dotum;µ¸¿ò" w:ascii="Dotum;µ¸¿ò" w:hAnsi="Dotum;µ¸¿ò"/>
        <w:sz w:val="18"/>
        <w:szCs w:val="18"/>
      </w:rPr>
      <w:fldChar w:fldCharType="begin"/>
    </w:r>
    <w:r>
      <w:rPr>
        <w:rStyle w:val="PageNumber"/>
        <w:sz w:val="18"/>
        <w:szCs w:val="18"/>
        <w:rFonts w:eastAsia="Dotum;µ¸¿ò" w:cs="Dotum;µ¸¿ò" w:ascii="Dotum;µ¸¿ò" w:hAnsi="Dotum;µ¸¿ò"/>
      </w:rPr>
      <w:instrText xml:space="preserve"> PAGE </w:instrText>
    </w:r>
    <w:r>
      <w:rPr>
        <w:rStyle w:val="PageNumber"/>
        <w:sz w:val="18"/>
        <w:szCs w:val="18"/>
        <w:rFonts w:eastAsia="Dotum;µ¸¿ò" w:cs="Dotum;µ¸¿ò" w:ascii="Dotum;µ¸¿ò" w:hAnsi="Dotum;µ¸¿ò"/>
      </w:rPr>
      <w:fldChar w:fldCharType="separate"/>
    </w:r>
    <w:r>
      <w:rPr>
        <w:rStyle w:val="PageNumber"/>
        <w:sz w:val="18"/>
        <w:szCs w:val="18"/>
        <w:rFonts w:eastAsia="Dotum;µ¸¿ò" w:cs="Dotum;µ¸¿ò" w:ascii="Dotum;µ¸¿ò" w:hAnsi="Dotum;µ¸¿ò"/>
      </w:rPr>
      <w:t>2</w:t>
    </w:r>
    <w:r>
      <w:rPr>
        <w:rStyle w:val="PageNumber"/>
        <w:sz w:val="18"/>
        <w:szCs w:val="18"/>
        <w:rFonts w:eastAsia="Dotum;µ¸¿ò" w:cs="Dotum;µ¸¿ò" w:ascii="Dotum;µ¸¿ò" w:hAnsi="Dotum;µ¸¿ò"/>
      </w:rPr>
      <w:fldChar w:fldCharType="end"/>
    </w:r>
    <w:r>
      <w:rPr>
        <w:rStyle w:val="PageNumber"/>
        <w:rFonts w:eastAsia="Dotum;µ¸¿ò" w:cs="Dotum;µ¸¿ò" w:ascii="Dotum;µ¸¿ò" w:hAnsi="Dotum;µ¸¿ò"/>
        <w:sz w:val="18"/>
        <w:szCs w:val="18"/>
      </w:rPr>
      <w:t>/</w:t>
    </w:r>
    <w:r>
      <w:rPr>
        <w:rStyle w:val="PageNumber"/>
        <w:rFonts w:eastAsia="Dotum;µ¸¿ò" w:cs="Dotum;µ¸¿ò" w:ascii="Dotum;µ¸¿ò" w:hAnsi="Dotum;µ¸¿ò"/>
        <w:sz w:val="18"/>
        <w:szCs w:val="18"/>
      </w:rPr>
      <w:fldChar w:fldCharType="begin"/>
    </w:r>
    <w:r>
      <w:rPr>
        <w:rStyle w:val="PageNumber"/>
        <w:sz w:val="18"/>
        <w:szCs w:val="18"/>
        <w:rFonts w:eastAsia="Dotum;µ¸¿ò" w:cs="Dotum;µ¸¿ò" w:ascii="Dotum;µ¸¿ò" w:hAnsi="Dotum;µ¸¿ò"/>
      </w:rPr>
      <w:instrText xml:space="preserve"> NUMPAGES \* ARABIC </w:instrText>
    </w:r>
    <w:r>
      <w:rPr>
        <w:rStyle w:val="PageNumber"/>
        <w:sz w:val="18"/>
        <w:szCs w:val="18"/>
        <w:rFonts w:eastAsia="Dotum;µ¸¿ò" w:cs="Dotum;µ¸¿ò" w:ascii="Dotum;µ¸¿ò" w:hAnsi="Dotum;µ¸¿ò"/>
      </w:rPr>
      <w:fldChar w:fldCharType="separate"/>
    </w:r>
    <w:r>
      <w:rPr>
        <w:rStyle w:val="PageNumber"/>
        <w:sz w:val="18"/>
        <w:szCs w:val="18"/>
        <w:rFonts w:eastAsia="Dotum;µ¸¿ò" w:cs="Dotum;µ¸¿ò" w:ascii="Dotum;µ¸¿ò" w:hAnsi="Dotum;µ¸¿ò"/>
      </w:rPr>
      <w:t>2</w:t>
    </w:r>
    <w:r>
      <w:rPr>
        <w:rStyle w:val="PageNumber"/>
        <w:sz w:val="18"/>
        <w:szCs w:val="18"/>
        <w:rFonts w:eastAsia="Dotum;µ¸¿ò" w:cs="Dotum;µ¸¿ò" w:ascii="Dotum;µ¸¿ò" w:hAnsi="Dotum;µ¸¿ò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1143000"/>
          <wp:effectExtent l="0" t="0" r="0" b="0"/>
          <wp:wrapTight wrapText="bothSides">
            <wp:wrapPolygon edited="0">
              <wp:start x="-238" y="0"/>
              <wp:lineTo x="-238" y="21810"/>
              <wp:lineTo x="21600" y="21810"/>
              <wp:lineTo x="21600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20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1418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spacing w:lineRule="auto" w:line="360"/>
      <w:ind w:left="1418" w:hanging="0"/>
      <w:rPr>
        <w:rFonts w:ascii="Arial" w:hAnsi="Arial" w:cs="Arial"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</w:t>
    </w:r>
    <w:r>
      <w:rPr>
        <w:rFonts w:cs="Arial" w:ascii="Arial Narrow" w:hAnsi="Arial Narrow"/>
        <w:b/>
        <w:bCs/>
        <w:sz w:val="22"/>
        <w:szCs w:val="22"/>
      </w:rPr>
      <w:t>PREFEITURA MUNICIPAL DE SÃO FIDÉLIS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Edwardian Script ITC" w:hAnsi="Edwardian Script ITC"/>
        <w:b/>
        <w:bCs/>
        <w:sz w:val="22"/>
        <w:szCs w:val="22"/>
      </w:rPr>
      <w:t>“Cidade Poema”</w:t>
    </w:r>
  </w:p>
  <w:p>
    <w:pPr>
      <w:pStyle w:val="Header"/>
      <w:spacing w:lineRule="auto" w:line="360"/>
      <w:ind w:left="1418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Gabinete do Prefeito – Gestão 2013/2016</w:t>
    </w:r>
  </w:p>
  <w:p>
    <w:pPr>
      <w:pStyle w:val="Normal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36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SFO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6:00Z</dcterms:created>
  <dc:creator>prefeitura</dc:creator>
  <dc:description/>
  <cp:keywords/>
  <dc:language>en-US</dc:language>
  <cp:lastModifiedBy>Reginaldo_GP</cp:lastModifiedBy>
  <cp:lastPrinted>2016-08-18T14:31:00Z</cp:lastPrinted>
  <dcterms:modified xsi:type="dcterms:W3CDTF">2016-08-19T14:56:00Z</dcterms:modified>
  <cp:revision>2</cp:revision>
  <dc:subject/>
  <dc:title>Of</dc:title>
</cp:coreProperties>
</file>